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/>
        <w:t>图书馆“文献信息资源宣传与服务月”活动内容、地点及举办时间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63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90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启动仪式暨专家报告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学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京版图书展览及荐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主教学楼南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全天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正保多媒体资源及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 xml:space="preserve">50 LESSONS </w:t>
            </w:r>
            <w:r>
              <w:rPr>
                <w:sz w:val="24"/>
              </w:rPr>
              <w:t>数据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图书馆二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dstrike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图书馆服务项目宣介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图书馆二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专利信息检索及利用”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京版、皖版图书展览及荐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教学楼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全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GPD</w:t>
            </w:r>
            <w:r>
              <w:rPr>
                <w:sz w:val="24"/>
              </w:rPr>
              <w:t>数据库宣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电子资源现场咨询及演示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一食堂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外文原版图书展览及荐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期刊阅览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citespace</w:t>
            </w:r>
            <w:r>
              <w:rPr>
                <w:sz w:val="24"/>
              </w:rPr>
              <w:t>（可视化软件）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的学科前沿分析”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知识视界”数据库宣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图书馆二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知识视界”数据库宣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中文电子资源概述”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图书馆二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与专利申请有关的几个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问题”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亲近图书、爱护图书”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签名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一食堂广场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三食堂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中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专利信息检索及利用”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图书馆二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4"/>
              </w:rPr>
              <w:t>图书馆与读者恳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图书馆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利用图书馆资源提高外语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能力和艺术修养”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图书馆二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统一检索平台的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外文电子期刊的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图书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文献检索技巧及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主教学楼多媒体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读书与学习、生活”专题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报告会及征文颁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图书馆一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全国地方版图书展览及荐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主教学楼南广场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翡翠湖校区教学楼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电子资源现场咨询及演示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屯溪路校区研究生公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</w:tr>
    </w:tbl>
    <w:p>
      <w:pPr>
        <w:pStyle w:val="Normal"/>
        <w:spacing w:before="156" w:after="0"/>
        <w:ind w:right="-334" w:hanging="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没有确定具体时间的活动届时再通知；</w:t>
      </w:r>
    </w:p>
    <w:p>
      <w:pPr>
        <w:pStyle w:val="Normal"/>
        <w:ind w:left="1063" w:right="-334" w:hanging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活动月结束后，图书馆仍有系列讲座等活动，届时将会通知内容、地点和时间。</w:t>
      </w:r>
    </w:p>
    <w:p>
      <w:pPr>
        <w:pStyle w:val="Normal"/>
        <w:ind w:left="1063" w:right="-334" w:hanging="1063"/>
        <w:rPr/>
      </w:pPr>
      <w:r>
        <w:rPr>
          <w:b/>
          <w:sz w:val="24"/>
        </w:rPr>
        <w:t>请广大读者关注上述活动并积极参与。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2:00Z</dcterms:created>
  <dc:creator>User</dc:creator>
  <dc:description/>
  <cp:keywords/>
  <dc:language>en-US</dc:language>
  <cp:lastModifiedBy>Microsoft.com</cp:lastModifiedBy>
  <cp:lastPrinted>2012-04-06T10:01:00Z</cp:lastPrinted>
  <dcterms:modified xsi:type="dcterms:W3CDTF">2012-04-06T07:51:00Z</dcterms:modified>
  <cp:revision>10</cp:revision>
  <dc:subject/>
  <dc:title/>
</cp:coreProperties>
</file>