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第六届工程制图竞赛获奖名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196"/>
        <w:gridCol w:w="1154"/>
        <w:gridCol w:w="2126"/>
        <w:gridCol w:w="1276"/>
        <w:gridCol w:w="1559"/>
      </w:tblGrid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平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光电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0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陆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陆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迪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平</w:t>
            </w:r>
          </w:p>
        </w:tc>
      </w:tr>
      <w:tr>
        <w:trPr>
          <w:trHeight w:val="397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光电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迪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迪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笑梅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之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笑梅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66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必荣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66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必荣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8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沙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占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杨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佳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平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9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久平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冠军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自动化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23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笑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新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树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平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延平</w:t>
            </w:r>
          </w:p>
        </w:tc>
      </w:tr>
      <w:tr>
        <w:trPr>
          <w:trHeight w:val="397" w:hRule="exac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意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8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璐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富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怡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娟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9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新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屹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兰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8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荣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冠军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冠军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召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冠军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冠军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5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建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举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焱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8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3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陆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陆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8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堃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贵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笑梅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笑梅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宝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6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殿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鸽娅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新怀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奥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必荣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久平</w:t>
            </w:r>
          </w:p>
        </w:tc>
      </w:tr>
      <w:tr>
        <w:trPr>
          <w:trHeight w:val="397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自动化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3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新怀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sz w:val="26"/>
      <w:szCs w:val="2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0:00Z</dcterms:created>
  <dc:creator>liuyang</dc:creator>
  <dc:description/>
  <cp:keywords/>
  <dc:language>en-US</dc:language>
  <cp:lastModifiedBy>焦陈丰</cp:lastModifiedBy>
  <dcterms:modified xsi:type="dcterms:W3CDTF">2012-05-04T01:38:00Z</dcterms:modified>
  <cp:revision>5</cp:revision>
  <dc:subject/>
  <dc:title>合肥工业大学第三届工程制图竞赛圆满落幕</dc:title>
</cp:coreProperties>
</file>