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“合肥工业大学读书王”排行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0"/>
        <w:gridCol w:w="3112"/>
        <w:gridCol w:w="1208"/>
        <w:gridCol w:w="1260"/>
      </w:tblGrid>
      <w:tr>
        <w:trPr>
          <w:trHeight w:val="60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读者类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读者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借阅册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借阅排名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文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科学与光电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天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蕊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与艺术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华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机械工程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雨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雪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科学与应用物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叶正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源与环境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艳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商学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文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国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屈海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科学与光电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剑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怀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工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后勤服务集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商学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泓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邢少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商学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本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基础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景浩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洋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昭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志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铁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文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化工与食品加工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一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春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伟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海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元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煜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永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商学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佳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志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明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汪志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毛献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绮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正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信息工程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伟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英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德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小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科学与光电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建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曦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俊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科学与应用物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延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与艺术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德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志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柏一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卢方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科学与应用物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邵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馨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冉亚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信息工程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世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易志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成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广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强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语言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科学与应用物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建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梃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城校区信息工程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颜丹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文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文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6:00Z</dcterms:created>
  <dc:creator>User</dc:creator>
  <dc:description/>
  <cp:keywords/>
  <dc:language>en-US</dc:language>
  <cp:lastModifiedBy>User</cp:lastModifiedBy>
  <dcterms:modified xsi:type="dcterms:W3CDTF">2016-03-09T06:27:00Z</dcterms:modified>
  <cp:revision>20</cp:revision>
  <dc:subject/>
  <dc:title>2015年读者借阅排行榜</dc:title>
</cp:coreProperties>
</file>