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280"/>
        <w:ind w:firstLine="168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我校获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安徽省科学技术奖成果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08"/>
        <w:gridCol w:w="1512"/>
        <w:gridCol w:w="1440"/>
        <w:gridCol w:w="776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种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汽车机汽车机器人柔性焊装线数字化开发技术及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林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向供应链的制造工程协同优化与集成制造执行系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杨善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机械产品多层次自动引导式协同设计仿真系统研究开发及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赵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宽温区制冷系统关键技术研究与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王铁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智能图像处理与理解方法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高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岩矿坑高角度裂隙突水治理关键技术及工程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城市中小河流底泥生态清淤关键技术研究及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汪家权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烟嘧磺隆原药合成新工艺及其制剂产业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姚日生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还原深蓝</w:t>
            </w:r>
            <w:r>
              <w:rPr>
                <w:sz w:val="24"/>
              </w:rPr>
              <w:t>BO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.I.</w:t>
            </w:r>
            <w:r>
              <w:rPr>
                <w:sz w:val="24"/>
              </w:rPr>
              <w:t>还原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染料工业化生产新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许华建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汽车漆自动化混料成套生产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炳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AD/CAE/PDM</w:t>
            </w:r>
            <w:r>
              <w:rPr>
                <w:sz w:val="24"/>
              </w:rPr>
              <w:t>技术在系列化液压机研制中的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董玉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宗低值淡水产品深加工关键技术及副产物综合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陆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冰箱不锈钢薄板外覆盖件精密成型柔性生产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翟华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膨胀土滑坡机理与防治技术研究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王建国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型精密数控平板硫化液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翟华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安徽省沿江高速公路软基处理关键技术研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肥工业大学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魏松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型预应力框架结构体系铁路旅客站房关键施工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合肥工业大学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安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下标表示第几完成单位和第几完成人，未加标注的为第一完成单位、第一完成人。</w:t>
      </w:r>
    </w:p>
    <w:p>
      <w:pPr>
        <w:pStyle w:val="Normal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rwse">
    <w:name w:val="borw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1:00Z</dcterms:created>
  <dc:creator>Lenovo User</dc:creator>
  <dc:description/>
  <cp:keywords/>
  <dc:language>en-US</dc:language>
  <cp:lastModifiedBy>yuefeng</cp:lastModifiedBy>
  <cp:lastPrinted>2013-01-14T11:35:00Z</cp:lastPrinted>
  <dcterms:modified xsi:type="dcterms:W3CDTF">2013-01-15T03:09:00Z</dcterms:modified>
  <cp:revision>31</cp:revision>
  <dc:subject/>
  <dc:title>我校获2011年度安徽省科学技术奖成果</dc:title>
</cp:coreProperties>
</file>