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件：我校</w:t>
      </w: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1"/>
        </w:rPr>
        <w:t>2014</w:t>
      </w: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21"/>
        </w:rPr>
        <w:t>年度</w:t>
      </w: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1"/>
        </w:rPr>
        <w:t>F5000</w:t>
      </w: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21"/>
        </w:rPr>
        <w:t>提名论文列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183"/>
        <w:gridCol w:w="1910"/>
        <w:gridCol w:w="720"/>
        <w:gridCol w:w="720"/>
        <w:gridCol w:w="720"/>
        <w:gridCol w:w="1260"/>
      </w:tblGrid>
      <w:tr>
        <w:trPr>
          <w:tblHeader w:val="true"/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发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东天山觉罗塔格地区花岗岩类年代学、构造背景及其成矿作用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梅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缘盒龟肉的酶解工艺优化及其体外抗氧化活性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-63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琍玉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煤提钒碱浸过程动力学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有金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10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豫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氏体不锈钢应变强化工艺及性能研究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-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帅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幅雾天图像复原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9-22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明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网研究中的关键技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网系统的动态经济调度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机工程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-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明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适用于混合储能系统的控制策略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机工程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明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平抑可再生能源功率波动的储能电站建模及评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-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良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法制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FePO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酸盐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-26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培成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蒙特卡罗法的动力总成悬置系统稳健性设计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-71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如忠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城区地表灰尘重金属分布特征及环境健康风险评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1-2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8T0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